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КУ УО Алькеевского МР РТ                            А.А. Савинов                                                    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24"/>
        </w:rPr>
        <w:t xml:space="preserve">методиста по дошкольному образовани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24"/>
        </w:rPr>
        <w:t>на 2018-2019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ListParagraph"/>
        <w:numPr>
          <w:ilvl w:val="0"/>
          <w:numId w:val="2"/>
        </w:numPr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18 – 2019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 реализацию планов мероприятий по повышению эффективности методического сопровождения деятельности дошкольных организаций , в т.ч. малокомплектных детских са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ффективность  деятельности базовых ДОО, в т.ч. в части методического сопровождения  деятельности  малокомплектных  сельских детских са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 выполнение мероприятий  муниципальных «дорожных карт» по развитию национ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ь меры по обеспечению в детских садах условий, соответствующих ФГОС дошкольного образования, в т.ч. для инклюзивного образования до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ать работу по повышению профессионального педагогического мастерства  педагогов дошколь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2018 – 2019</w:t>
      </w:r>
      <w:r>
        <w:rPr/>
        <w:t xml:space="preserve"> учебный год</w:t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6"/>
        <w:gridCol w:w="124"/>
        <w:gridCol w:w="1492"/>
        <w:gridCol w:w="2288"/>
        <w:gridCol w:w="2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а МБДОУ  к новому учебному год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за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щания руководителей ДОУ по план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тотчеты на начало 2018-20189учебного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бор «банка данных» неорганизованных дете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1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Работа с родителями  неорганизованных детей  5,5-7 лет. Информирование родителей о необходимости прохождения предшкольной подготовки  в форме кратковременного  пребывания детей на базе О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заведующие ДОУ, директора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и проведение новогодних мероприятий в МБДО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тистическая отчетность по дошкольному образованию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работе  педагогических совето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летне-оздоровительной работы в ДО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иторинг готовности детей к школе. Выполнение основной образовательной программ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       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ование групп на новый учебный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мониторинговых исследований и аналитическая работа,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ценке качества образования в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оставления муниципальной услуги «Постановка на учет и зачисление детей в ДОУ района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 за 2017-2018 учебный год  и планирование на 2018-2019 учебный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ояние управленческой деятельности и методической работы в ДОУ в соответствии с ФГОС.  Оказание методической помощ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планов ДОУ на учебный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ежегодного анализа имеющихся ресурсов (материально-технических, кадровых, курсов повышения квалификации). Обновление базы данных педагогических кадро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тодис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иторинг готовности детей подготовительных групп  ДОУ к обучению в школ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.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 xml:space="preserve">Апрел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методист.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руллина Р.Г.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е ДОУ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учебно-методического комплекта по обучению детей двум государственным языкам в Р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У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ведующие ДОУ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иторинг заболеваемости и состояния  здоровья дошкольнико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ведующие ДОУ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образовательного процесса в ДОУ в соответствии с ФГОС. Оказание методической помощи. (В ДОУ района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тическая деятельность руководителей ДОУ. Оказание методической помощ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 муниципального рейтингования  ДОУ по эффективности деятельности дошкольного образова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иторинг организации деятельности детских садов и групп с воспитанием и обучением на татарском, чувашском языках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 методическое обеспечение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учение нормативных документов, инструктивно-методических писем МОиН РТ, МОиН РФ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методической помощи для зав.ДОУ, воспитателей ДО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ов работы базовых ДОУ  на 2018 - 2019 учебный год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, семинары-практикумы для педагогов ДОУ, для руководителей ДОУ (Приложения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ДОУ 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 по реализации комплексных программ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 говорю и работаю на татарском-201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детский сад с Баз Мата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курс детских рисунков по изучению двух гос языков («С Акбаем и Мияу играем - татарский язык изучаем» , « Алсу с Маратом изучать  русский язык рады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униципальный этап Республиканского конкурса профессионального мастерства 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года -20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детский сад  Березка с. Баз. Мата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педагогического мастер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учший билингвальный детский сад-201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У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</w:t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Организационно-хозяйстве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Участие в работе комиссии по приемке дошкольных организаций в 2018-2019 учебном год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ячный анализ выполнения натуральных норм питания в ДОУ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 заведующие, бухгалтер по 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 за выполнением основных  показателей деятельности детских садов (выполнение плана посещаемости, снижение заболеваемости, организация питания, родительская плата, снижение травматизм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раз в 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ка отчетов  по работе детских садов и дошкольному образова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  <w:r>
              <w:rPr>
                <w:b w:val="false"/>
                <w:sz w:val="24"/>
              </w:rPr>
              <w:t>Сентябрь-янва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смотрение обращений от населения, подготовка отве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 Заведующие Д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 населения по вопросам организации общественного дошко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 мере треб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 заведующие Д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бор «банка данных» неорганизованных дете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 заведующие ДОУ</w:t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Районное методическое объед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мы заседаний в форме семинаров для педагогов ДО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 татарских национальных детских садов (Базовый детский са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 детский сад «Ромашка» с. Базарные Мата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овая пилотная площадка по введению ФГОС Д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 детский сад «Березка» с. Базарные Мата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овая площадка по обучению детей правилам дорожного дви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О детский сад «Радуга» комбинированного вида с. Базарные Мата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овые площадки по методическому сопровождению малокомплектных детских са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 детские сады «Березка»,  «Ромашка», «Радуга»  с. Базарные Мата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Республиканские конкурсы, мероприят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нский театральный фестиваль –конкурс «Сайяр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 , За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конкурс «Пятьдесят лучших инновационных идей для РТ» номинации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нновации в образовании», «Перспекти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 , За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семинар «Современные подходы к билингвальному образованию дошкольников.</w:t>
              <w:tab/>
              <w:t>январь</w:t>
              <w:tab/>
              <w:tab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отбор на соискание грант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ий билингвальный детский сад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апрель –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«ЭКОвесн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апреля –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 м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, мероприятия профессионального мастер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курс мастер-классов «Я – мастер» для педагогов ДО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конференция «Инновационные технологии в дошкольном образовани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Как самим сделать  ИКТ-игру для обучения детей татарскому языку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«Березка» с. Баз Мата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тодист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 конкурс для русскоязычных воспитателей «Я разговариваю и работаю на татарском - 2018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 детский сад «Радуга» с. Базарные Мата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, Фахреева М.Н.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Воспитатель года Республики Татарста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общение педагогического опы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х технологий с целью повышения результативности  по обучению детей правилам поведения на дорогах по теме: «Играя, изучаем ПДД». (брошюр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, Зав.ДОУ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обучению детей   двум государственным языкам  (брошюр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, Зав.ДОУ</w:t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бщественные смотры-конкурсы, мероприятия с обучающимися и воспитанниками 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щественно-значимые  мероприятия с педагогами  и детьм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августовском совещании  и проведение муниципального августовского совеща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 по профилактике детского дорожно-транспортного травматизма в ДОУ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ап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 ДО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 ДОУ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научно-практическая конференция «Открытый мир. Старт в науку» (Дошкольники совместно с педагогами, родителями представляют проекты на разные темы: «Вторая жизнь газеты»,  «Чудо-гипс»,  «Соленое тесто»,  «Ледяные фигуры», «Радужная вода», «Волшебная глина», Влияние света, воды и тепла на рост растений» и т.д.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 ДО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 уроки и мероприятия, приуроченные к памятным датам и событиям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:                                             -  дню Знаний в МБДО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пожилых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матер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Побед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защиты дете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Д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Дня родного языка в рамках Международного Дня родного язы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 ДО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 ДОУ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матические недели, месячники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еделя безопасност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ячник по безопасности дорожного движе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густ-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нкурсы , праздники, акци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курс детских рисунков «Мое разноцветное лето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Методист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курс детских  рисунков «Золотая осень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курс чтецов для дошкольников на осеннюю тематик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тодист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Спортивные соревнования «На старт!» для детей старшего дошкольного возраст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тодист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курс по театрализованной деятельности «Такой разный театр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тодист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йонный смотр-конкурс зимних участков «Зимние забавы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-янва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тодист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 ДОУ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Лучшая игра и игровая технология, направленная на укрепление эмоционального и физического здоровья дошкольнико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тодист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 ДОУ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Умники и умницы» мини-олимпиада для детей старшего дошкольного возраст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тодист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 ДОУ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ля детей от 5-х до 7 лет на лучший детский рисунок  «Музыка на бумаге»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тодист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 ДОУ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редметно-пространственную игровую сред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амый оригинальный лэпбук по обучению детей двум государственным языкам»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«Березка» с. Баз Мата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тодист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курс на лучшую интерактивную дидактическую игру по обучению двум государственным языкам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«Ромашка» с. Баз Мата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тодист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учший выпускник ДОУ - 201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У «Березка» с. Баз Матак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тодист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стиваль детского творчества, «Радуга талантов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тодист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йонный смотр-конкурс участков «Летняя фантазия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тодист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 ДОУ</w:t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методической помо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заведующих «Образовательная  программа  дошкольного  образования  в  соответствии с ФГОС ДО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ое и индивидуальное консультирование заведующих, воспитателей по подготовке к мероприятиям, конкурсам, по отчетной документации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лексное  изучение  уровня  методической работы в  муниципальных дошкольных образовательных учреждениях.  Посещение занятий  средних, старших и подготовительных групп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содержания  дошкольного образования  через реализацию   УМК по обучению  детей двум государственным языкам  Р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заведующих ДОУ ««АИС: электронный детский сад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правленческой деятельности руководителя. Контроль качества дошкольного образования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держания и качества дошкольного образов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ровня готовности к школе выпускников ДО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ероприятий  совместной деятельности с детьми с целью оказания методической помощи педагогам по реализации задач образовательной программы в условиях введения ФГОС Д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МО в подготовке и проведении заседаний методических объединений педагогов.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ДОУ «Планирование   работы на год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ую помощь  ДОУ в организации методической работы  с педагогами, закрепленных  малокомплектных  детских садов  за  большими детскими садам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контроля за организацией учебно-воспитательного процесса, качеств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инспекционных проверках отдела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еративный контроль «Организация воспитательного и  образовательного процесса в ДОУ в соответствии с ФГОС» (посещение занятий в малокомплектных детских садах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новление  содержания  дошкольного образования  через реализацию   УМК по обучению  детей двум государственным языкам  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тветствие содержания основных образовательных программ дошкольного образования их уровню и направл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итания воспитанников образовательных учреждений, реализующих программы дошкольного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ещение аттестационных мероприятий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</w:t>
            </w:r>
          </w:p>
        </w:tc>
      </w:tr>
    </w:tbl>
    <w:p>
      <w:pPr>
        <w:pStyle w:val="ListParagraph"/>
        <w:ind w:left="7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атика совещаний с руководителями ДОО</w:t>
      </w:r>
    </w:p>
    <w:tbl>
      <w:tblPr>
        <w:tblW w:w="107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6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направления развития системы 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работы ДОО в летний оздоровительный перио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 работы  по дошкольному образованию на 2018-2019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комплектования  МБДОУ в новом учебном го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персонифицированной управленческой модели повышения квалификации и о приеме заявлений на аттестац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Ф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ттестация педагогических и руководящих кадров в 2018-2019 учебном году, проведение экспертиз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состоянии организации питания детей в ДО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боты в ДОО по ОТ и ТБ в ДО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бота в АИС «Электронный детский сад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езопасность в детском сад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.Выступления с кур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Ф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ин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алова Г.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ДОУ. Влас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юшова М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Р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проверки адаптации первокласс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ность дошкольников к поступлению в школу (результаты диагностики на начальном этап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по обеспечению преемственности дошкольного и начального образова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школьной подготовке в 2018-2019 учебном г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ктивные формы взаимодействия с семьями воспитанников  при реализации образовательной программы ДОУ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работы сайтов ДО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б итогах тестирования пеадгогов в рамках педагогической аттестации и о подготовке к заседанию аттестационной комиссии МО и Н 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уллина Р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Х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тдинова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Ф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дрение ФГОС ДО. Работа экспериментальной базовой площадки за 1 полугодие учебного го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бота по  реализации учебного методического комплекта по обучению двум государственным языкам Республики Татарстан в  ДО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о итогам выход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хране жизни и здоровья детей в зимний перио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безопасности проведения новогодних мероприятий в  ДО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роцедуре  аттестации  руководящих кад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 предоставлении годовой отчетности. .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обучения детей дошкольного возраста правилам безопасного поведения на дорог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А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ина А.П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п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Ф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алова Г.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ева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стоянии дошкольного образования в Алькеевском  муниципальном районе по итогам отчетов МБДОУ на начало 2019 го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нализ выполнения натуральных норм питания в МБДОУ за 2018 го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.Итоги работы базовых детских садов за первое полугодие 2018-2019 учебного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Мониторинг состояния здоровья дошкольников в МБДО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упления с кур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Г.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базовых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едметно-пространственная среда в соответствии с ФГОС Д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участия ДОО и педагогов  в различных конкурсах за 1 полугодие 2018-2019 учебного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ятельность  руководителя ДОУ по повышению  профессиональной компетентности педагого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нализ деятельности ДОУ - услов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государственного зад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Г.Ш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Х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аттестации педагогических и руководящих работников ДО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иление пожарной безопасности и антитеррористической защищенности в ДОУ в весенне-летний пери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проведении в ДОУ  мероприятий, посвященных Международному дню родного язы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нняя профориентация в ДО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Ф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ин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рофилактике детского дорожно-транспортного травматизма  в МБДО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неблагополучными семьями. Защита прав детей, профилактика безнадзорности и правонарушений несовершеннолетни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ое воспитание дошкольников в условиях реализации ФГОС 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 реализации экспериментальной и инновацион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.Система оценки эффективности деятельности ДОО ( проведе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дуллина Г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ева М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Г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м планировании  деятельности  МБДОУ  на новый  учебный го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зультат реализации учебного методического комплекта по обучению двум государственным языкам Республики Татарстан в 2018-2019 учебном году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мониторинга уровня усвоения программного материа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на летне-оздоровительный период по безопасности всех участников образовательного проце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. Этнокультурное развитие дошкольников в условиях реализации ФГОС 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детской поликли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образовательных учреждений к новому учебному год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нализ участия ДОО в муниципальных и республиканских конкурсах за 2  полугодие 2018- 2019 учебного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работы по проведению предшкольной подготовки в текущем учебном г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диагностики подготовки детей к школе, анализ усвоения программного материа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и работы базовых ДОУ в 2018-2019 учебном году. Перспективы на следующий учебный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Г.Ш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Г.Ш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базовых Д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готовности ДОУ к новому учебному г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тивопожарное состояние ДО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едение итогов рейтингования ДО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аботы сайтов  ДОО  в летний пери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п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ва Л.А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Тематика семинаров для воспитателей дошкольных учреждений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на 2018-2019 </w:t>
      </w:r>
      <w:r>
        <w:rPr/>
        <w:t>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1512"/>
        <w:gridCol w:w="216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семина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Семинар-практикум для воспитателей</w:t>
            </w:r>
            <w:r>
              <w:rPr>
                <w:b w:val="false"/>
                <w:i/>
                <w:sz w:val="24"/>
              </w:rPr>
              <w:t>. Документация воспитателя. Сайт воспитател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лалова Г.Ш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едагогическая конференция</w:t>
            </w:r>
            <w:r>
              <w:rPr>
                <w:b w:val="false"/>
                <w:i/>
                <w:sz w:val="24"/>
                <w:lang w:val="tt-RU"/>
              </w:rPr>
              <w:t xml:space="preserve"> “Инновационные технологии дошкольного образования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детский сад «Теремок» с. Базарные Мата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тодист, Зав ДОУ, педагоги дошкольных групп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Семинар – практикум для воспитателей</w:t>
            </w:r>
            <w:r>
              <w:rPr>
                <w:b w:val="false"/>
                <w:i/>
                <w:sz w:val="24"/>
              </w:rPr>
              <w:t xml:space="preserve">: «Организация предметно-пространственной среды в сельском ДО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, Зав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lang w:val="tt-RU"/>
              </w:rPr>
              <w:t>Семинар для воспитателей:</w:t>
            </w:r>
            <w:r>
              <w:rPr>
                <w:b w:val="false"/>
                <w:i/>
                <w:sz w:val="24"/>
                <w:lang w:val="tt-RU"/>
              </w:rPr>
              <w:t xml:space="preserve"> “Мостик помания между родителями и ДОУ”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детский сад «Чулпан» с. Нижнее Алькее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детские сады с Нижнее Алькеево, с. В Алькеево, Тяжбердино</w:t>
            </w:r>
          </w:p>
        </w:tc>
      </w:tr>
      <w:tr>
        <w:trPr>
          <w:trHeight w:val="1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для воспитателей ДО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«Система обучения дошкольников родному языку в соответствии с ФГОС» на базовой площадке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БДОУ детский сад «Ромашка» с. Базарные Матаки ( в рамках работы базовой площадк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Семинар для воспитателей ДОУ</w:t>
            </w:r>
            <w:r>
              <w:rPr>
                <w:b w:val="false"/>
                <w:i/>
                <w:sz w:val="24"/>
              </w:rPr>
              <w:t xml:space="preserve">  «Инновационная деятельность педагога по формированию активной коммуникативной среды в условиях реализации ФГОС ДО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МБДОУ детский сад «Теремок» с. Базарные Мата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Семинар для воспитателей ДОУ</w:t>
            </w:r>
            <w:r>
              <w:rPr>
                <w:b w:val="false"/>
                <w:i/>
                <w:sz w:val="24"/>
              </w:rPr>
              <w:t xml:space="preserve"> « Роль музейной педагогики в воспитании дошкольнико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БДОУ детский сад  с.Хузангаев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Семинар-совещание</w:t>
            </w:r>
            <w:r>
              <w:rPr>
                <w:b w:val="false"/>
                <w:i/>
                <w:color w:val="000000"/>
                <w:sz w:val="24"/>
              </w:rPr>
              <w:t xml:space="preserve"> «</w:t>
            </w:r>
            <w:r>
              <w:rPr>
                <w:b w:val="false"/>
                <w:i/>
                <w:sz w:val="24"/>
              </w:rPr>
              <w:t>Современные подходы к  обучению детей ПДД</w:t>
            </w:r>
            <w:r>
              <w:rPr>
                <w:b w:val="false"/>
                <w:i/>
                <w:color w:val="000000"/>
                <w:sz w:val="24"/>
              </w:rPr>
              <w:t xml:space="preserve"> (</w:t>
            </w:r>
            <w:r>
              <w:rPr>
                <w:b w:val="false"/>
                <w:i/>
                <w:sz w:val="24"/>
              </w:rPr>
              <w:t>в рамках работы площад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О детский сад «Радуга» с. Баз Мата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Семинар для воспитателей ДОУ</w:t>
            </w:r>
            <w:r>
              <w:rPr>
                <w:b w:val="false"/>
                <w:i/>
                <w:sz w:val="24"/>
              </w:rPr>
              <w:t xml:space="preserve"> «Использование здоровьесберегающих технологий по укреплению физического здоровья дошкольников в работе детского сада в контексте ФГОС Д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МБДОУ детский сад «Березка» с. Базарные Матак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( в рамках работы базовой площадк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Заведующий ДО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Семинар для воспитателей ДОУ</w:t>
            </w:r>
            <w:r>
              <w:rPr>
                <w:b w:val="false"/>
                <w:i/>
                <w:sz w:val="24"/>
              </w:rPr>
              <w:t xml:space="preserve"> «Повышение качества обучения двум государственным языкам через использование инновационных технологий и форм совместной деятельности взрослого и дете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детский сад «Ромашка» с. Базарные Матаки ( в рамках работы базовой площад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 малокомплектных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Семинар для воспитателей ДОУ</w:t>
            </w:r>
            <w:r>
              <w:rPr>
                <w:b w:val="false"/>
                <w:i/>
                <w:sz w:val="24"/>
              </w:rPr>
              <w:t xml:space="preserve"> «Развитие творческого потенциала ребенка в продуктивной деятельности в условиях реализации ФГОС ДО"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МБДОУ детский сад с.Хур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Семинар для воспитателей ДОУ</w:t>
            </w:r>
            <w:r>
              <w:rPr>
                <w:b w:val="false"/>
                <w:i/>
                <w:sz w:val="24"/>
              </w:rPr>
              <w:t xml:space="preserve"> «Амплификационная направленность деятельности педагога в соответствии с ФГОС Д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О детский сад «Радуга» с. Баз Мата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Семинар для воспитателей ДОУ</w:t>
            </w:r>
            <w:r>
              <w:rPr>
                <w:b w:val="false"/>
                <w:i/>
                <w:color w:val="000000"/>
                <w:sz w:val="24"/>
              </w:rPr>
              <w:t xml:space="preserve"> «Особенности  современных форм , методов работы в ДОУ по речевому развитию дошкольников в соответствии с ФГОС Д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О детский сад «Радуга» с. Баз Мата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 ДОУ</w:t>
            </w:r>
          </w:p>
        </w:tc>
      </w:tr>
    </w:tbl>
    <w:p>
      <w:pPr>
        <w:pStyle w:val="Heading2"/>
        <w:jc w:val="right"/>
        <w:rPr>
          <w:sz w:val="24"/>
        </w:rPr>
      </w:pPr>
      <w:r>
        <w:rPr>
          <w:sz w:val="24"/>
        </w:rPr>
        <w:t xml:space="preserve">Приложение 3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sz w:val="28"/>
          <w:szCs w:val="28"/>
        </w:rPr>
        <w:t>Семинары  для заведующих ДОУ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78"/>
        <w:gridCol w:w="14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минар-практикум:“Разработка программы развития ДОУ в контексте ФГОС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детский сад с. Хура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еминар: «Управленческие аспекты деятельности руководителя ДОУ в условиях реализации ФГОС 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КУ У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Совершенствование качества дошкольного образования через организацию образовательной деятельности посредством внедрения и реализации современных педагогических технолог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МБДОО детский сад «Радуга» с. Баз Мата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Style13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4:00Z</dcterms:created>
  <dc:creator>Гульгена</dc:creator>
  <dc:description/>
  <cp:keywords/>
  <dc:language>en-US</dc:language>
  <cp:lastModifiedBy>IMC</cp:lastModifiedBy>
  <cp:lastPrinted>2014-08-29T08:08:00Z</cp:lastPrinted>
  <dcterms:modified xsi:type="dcterms:W3CDTF">2018-10-08T11:36:00Z</dcterms:modified>
  <cp:revision>97</cp:revision>
  <dc:subject/>
  <dc:title>УТВЕРЖДАЮ</dc:title>
</cp:coreProperties>
</file>